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中国铸造大学堂全国巡演宁波站（铸铁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spacing w:lineRule="auto" w:line="360"/>
        <w:rPr>
          <w:rFonts w:ascii="宋体" w:hAnsi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活动时间：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活动地点：宁波市巨新智能装备有限公司（巨新铸造）【详细地址：宁波市奉化区滨海开发区滨海大道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555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号万洋众创城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F16-2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】</w:t>
      </w:r>
    </w:p>
    <w:p>
      <w:pPr>
        <w:pStyle w:val="Normal"/>
        <w:spacing w:lineRule="auto" w:line="360"/>
        <w:rPr>
          <w:rFonts w:ascii="宋体" w:hAnsi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温馨提醒：为了便于会务安排，回执请于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前反馈至宁波市铸造行业协会秘书处，微信：余秋芬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1875843419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周珂珂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1396785118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叶景美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15957496791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87807195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8780334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87805779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，谢谢！</w:t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6:05Z</dcterms:created>
  <dc:creator>john</dc:creator>
  <dc:description/>
  <dc:language>en-US</dc:language>
  <cp:lastModifiedBy>叶景美</cp:lastModifiedBy>
  <dcterms:modified xsi:type="dcterms:W3CDTF">2024-03-08T10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F72E24904DECAB01C1FB1A03A7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